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485775</wp:posOffset>
            </wp:positionV>
            <wp:extent cx="7077710" cy="7548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7367905</wp:posOffset>
                </wp:positionV>
                <wp:extent cx="6910705" cy="212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rlito;Calibri" w:hAnsi="Carlito;Calibri" w:cs="Carlito;Calibri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sz w:val="80"/>
                                <w:szCs w:val="8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rlito;Calibri" w:hAnsi="Carlito;Calibri" w:cs="Carlito;Calibri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88"/>
                                <w:szCs w:val="88"/>
                              </w:rPr>
                              <w:t>St Georges Church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rlito;Calibri" w:hAnsi="Carlito;Calibri" w:cs="Carlito;Calibri"/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rlito;Calibri" w:ascii="Carlito;Calibri" w:hAnsi="Carlito;Calibri"/>
                                <w:b/>
                                <w:bCs/>
                                <w:sz w:val="88"/>
                                <w:szCs w:val="88"/>
                              </w:rPr>
                              <w:t>Littl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67.55pt;mso-wrap-distance-left:9.05pt;mso-wrap-distance-right:9.05pt;mso-wrap-distance-top:0pt;mso-wrap-distance-bottom:0pt;margin-top:580.15pt;mso-position-vertical-relative:text;margin-left:-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Carlito;Calibri" w:hAnsi="Carlito;Calibri" w:cs="Carlito;Calibri"/>
                          <w:sz w:val="80"/>
                          <w:szCs w:val="80"/>
                        </w:rPr>
                      </w:pPr>
                      <w:r>
                        <w:rPr>
                          <w:rFonts w:cs="Carlito;Calibri" w:ascii="Carlito;Calibri" w:hAnsi="Carlito;Calibri"/>
                          <w:sz w:val="80"/>
                          <w:szCs w:val="80"/>
                        </w:rPr>
                        <w:t>At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Carlito;Calibri" w:hAnsi="Carlito;Calibri" w:cs="Carlito;Calibri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arlito;Calibri" w:ascii="Carlito;Calibri" w:hAnsi="Carlito;Calibri"/>
                          <w:b/>
                          <w:bCs/>
                          <w:sz w:val="88"/>
                          <w:szCs w:val="88"/>
                        </w:rPr>
                        <w:t>St Georges Church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Carlito;Calibri" w:hAnsi="Carlito;Calibri" w:cs="Carlito;Calibri"/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rFonts w:cs="Carlito;Calibri" w:ascii="Carlito;Calibri" w:hAnsi="Carlito;Calibri"/>
                          <w:b/>
                          <w:bCs/>
                          <w:sz w:val="88"/>
                          <w:szCs w:val="88"/>
                        </w:rPr>
                        <w:t>Littl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9:00Z</dcterms:created>
  <dc:creator>Tami Evans</dc:creator>
  <dc:description/>
  <cp:keywords/>
  <dc:language>en-US</dc:language>
  <cp:lastModifiedBy>Tami Evans</cp:lastModifiedBy>
  <cp:lastPrinted>2024-07-10T13:09:00Z</cp:lastPrinted>
  <dcterms:modified xsi:type="dcterms:W3CDTF">2024-07-18T13:39:00Z</dcterms:modified>
  <cp:revision>2</cp:revision>
  <dc:subject/>
  <dc:title/>
</cp:coreProperties>
</file>